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ПАСПОР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муниципальной программы «Развитие малого и среднего предприним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Большекарайском муниципальном образовании на 2016 год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10598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796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аименование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униципальная  программа «Развитие малого и среднего предпринимательства в Большекарайском муниципальном образовании на 2016 год»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снование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ные разработчики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ка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комплекса мероприятий, которые предусмотрены Программой, позволит решить обозначенные задачи, что будет способствовать развитию малого и среднего предпринимательств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ль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в муниципальном образовании условий, стимулирующих  граждан к осуществлению самостоятельной деятельности и обеспечивающих качественный и количественный рост эффективно работающих малых и средних предприятий в приоритетных отраслях экономик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и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проведение анализа развития малого и среднего предпринимательства в муниципальном образовании, создание благоприятного  предпринимательского климат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оки реализации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16 год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ъем финансирова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граммы 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ий объем финансирования Программы - 1,0 тыс. рублей ( прогнозн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Бюдж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ольшекарайского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муниципального образования Романовского муниципального района Саратовской области (прогнозно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процессе реализации Программы объемы финансовых средств могут корректироваться</w:t>
              <w:b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нители основных мероприятий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министрация Большекарайского муниципального образова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жидаемые результаты реализации Программы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ализация мероприятий позволит улучшить условия для развития малого и среднего предпринимательства, увеличить объем инвестиций  в основной капитал  малых предприятий муниципального образования, увеличение доли среднего класс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е цели и задач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Целям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1) создание   благоприятных   условий   для   развития       малого и среднего предпринимательства  на территории муниципального образования с учетом национальных и местных социально-экономических, экологических, культурных и других особ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2) повышение   роли   субъектов   малого  и  среднего предпринимательства в   реализации социальной политики, содействие   росту уровня жизни и доступности социальных  благ  для населения,   увеличение     численности работников, занятых у субъектов   малого  и среднего предприним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сновными   задачами,    решение    которых позволит достичь   поставленных      целей, 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1) оказание  организационной  поддержки   и содействие деятельности   общественных   и   некоммерческих организаций, выражающих интересы   субъектов малого и среднего предприниматель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2) формирование инфраструктуры поддержки субъектов  малого и среднего предпринимательства на территории муниципального образования и обеспечение ее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3) обеспечение доступа субъектов  малого  и среднего  предпринимательства  к  кредитным  ресурс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4) обеспечение устойчивого развития малых и  средних   предприятий   с    использованием  современных форм и методов  информационной, консультационной,  маркетинговой   и   иных видов поддерж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) образование координационных и совещательных органов  в области развития малого и среднего предпринимательства  органами местного самоупра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6) формирование   условий,   обеспечивающих устойчивый рост доли  занятых  у  субъектов малого  и  среднего  предпринимательства  в  общей  численности  занятого  населения   в экономик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7) содействие   в   продвижении    товаров (работ,  услуг),  производимых   субъектами  малого   и   среднего   предпринимательства,  осуществляющих свою    деятельность на территории  муниципального образования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8) активное   привлечение    молодежи    к  организации     предпринимательской  деятельности в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Перечень основных мероприяти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>и ожидаемые результаты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программе предусматриваются мероприятия по следующим раздела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b/>
          <w:i/>
          <w:lang w:eastAsia="ru-RU"/>
        </w:rPr>
        <w:t>Правовое, организационное и аналитическое обеспечение деятельности субъектов предпринимательской деятель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сновные  мероприятия настоящего раздела направлены на комплексный анализ и дальнейшее совершенствование нормативного  правового обеспечения предпринимательской деятельности, что является одним из приоритетных направлений при создании благоприятных условий для развития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Данным разделом Программы предусматривается проведение анализа состояния и проблем развития малого и среднего предпринимательства района, проведение маркетинговых исследований по  проблемам развития предпринимательства, сокращение административных барьеров,  оказывающих негативное влияние на развитие бизнеса, посредством анализа обращений субъектов малого  и среднего предпринимательства и выработка эффективных мер, направленных на защиту прав и законных интересов предпринимателей, оказание правовой поддержки субъектам малого и среднего предпринимательства, создание партнерских отношений между предпринимателями района и органами власт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формирование политики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 анализ развития малого и среднего предпринимательства в муниципальном образовании, создание благоприятного  предпринимательского климата в  муниципальном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>Содействие в части информирования для финансовой поддержки приоритетных направлений развития малого и среднего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еспечение эффективного функционирования сформированной  инфраструктуры поддержки  субъектов  предпринимательства может быть достигнуто только при наличии достаточного количества просчитанных и оформленных по существующим стандартным правилам бизнес-ид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рамках раздела  предусматривается содействие министерству экономического развития и торговли области  в части информирования субъектов малого и среднего предпринимательства муниципального образования для  субсидирования части процентной ставки по банковским кредитам, по банковскими кредитам на приобретение (создание) основных средств и части лизинговых платежей по договорам финансовой аренды (лизинга), заключенным с субъектам малого и среднего  предприниматель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зультатом реализации данного раздела Программы должно стать увеличение объемов кредитных ресурсов, привлеченных в малый бизнес, расширение возможностей организаций по техническому оснащению основными средств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Сроки реализации Программ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Реализация Программы осуществляется в период  - 2016 год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Ресурсное обеспечение Программ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бъем финансирования программы: 1,0 тыс. рублей (прогноз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ценка эффективности  реализации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lang w:eastAsia="ru-RU"/>
        </w:rPr>
        <w:t>Реализация мероприятий Программы позволит сформировать политику по развитию и поддержке малого и среднего предпринимательства на основе научно обоснованных решений и  реальных показателей развития предпринимательства, проанализировать развитие малого и среднего предпринимательства в муниципальном образовании, создать благоприятный  предпринимательский климат в  муниципальном образовании, а так же увеличить объем кредитных ресурсов, привлеченных в малый бизнес, расширить возможности организации по техническому оснащению основными средств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Организация реализации Программы  и контроль над  ходом ее исполн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lang w:eastAsia="ru-RU"/>
        </w:rPr>
        <w:t>Контроль над реализацией  Программы и ходом ее исполнения осуществляет администрация Большекарайского муниципального образования.</w:t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4" w:right="74" w:firstLine="5313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c7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1176</Words>
  <Characters>6708</Characters>
  <CharactersWithSpaces>7869</CharactersWithSpaces>
  <Paragraphs>1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14:00Z</dcterms:created>
  <dc:creator>masukoff@rambler.ru</dc:creator>
  <dc:description/>
  <dc:language>en-US</dc:language>
  <cp:lastModifiedBy>masukoff@rambler.ru</cp:lastModifiedBy>
  <dcterms:modified xsi:type="dcterms:W3CDTF">2016-02-15T10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